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 xml:space="preserve">sikixix - </w:t>
      </w:r>
      <w:r>
        <w:rPr>
          <w:sz w:val="48"/>
          <w:szCs w:val="48"/>
        </w:rPr>
        <w:t>探索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文化传统与现代的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：传统与现代的融合之美</w:t>
      </w:r>
      <w:r>
        <w:rPr>
          <w:sz w:val="32"/>
          <w:szCs w:val="32"/>
        </w:rPr>
        <w:t>&lt;/p&gt;&lt;p&gt;&lt;img src="/static-img/3QsZgf2gWeRzkHYEBxMXrSQhldWdSKAaQdDonFnIdKKBl9ckVbO9oaGXVYNfc4KI.jpg"&gt;&lt;/p&gt;&lt;p&gt;</w:t>
      </w:r>
      <w:r>
        <w:rPr>
          <w:sz w:val="32"/>
          <w:szCs w:val="32"/>
        </w:rPr>
        <w:t>在这个充满活力的时代，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正以其独特的魅力吸引着世界各地的人们。</w:t>
      </w:r>
      <w:r>
        <w:rPr>
          <w:sz w:val="32"/>
          <w:szCs w:val="32"/>
        </w:rPr>
        <w:t>&amp;#34;sikixix&amp;#34;</w:t>
      </w:r>
      <w:r>
        <w:rPr>
          <w:sz w:val="32"/>
          <w:szCs w:val="32"/>
        </w:rPr>
        <w:t>一词并不常见，但它却代表了一个深厚的文化底蕴和对未来发展的无限憧憬。今天，我们将带您走进这个充满传奇色彩的世界，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谈谈“ </w:t>
      </w:r>
      <w:r>
        <w:rPr>
          <w:sz w:val="32"/>
          <w:szCs w:val="32"/>
        </w:rPr>
        <w:t>sikixi”</w:t>
      </w:r>
      <w:r>
        <w:rPr>
          <w:sz w:val="32"/>
          <w:szCs w:val="32"/>
        </w:rPr>
        <w:t>这个词。在汉语中，“</w:t>
      </w:r>
      <w:r>
        <w:rPr>
          <w:sz w:val="32"/>
          <w:szCs w:val="32"/>
        </w:rPr>
        <w:t>xi”</w:t>
      </w:r>
      <w:r>
        <w:rPr>
          <w:sz w:val="32"/>
          <w:szCs w:val="32"/>
        </w:rPr>
        <w:t>字本身就是一种古老而神秘的声音，它不仅是中国古代音乐的一种，还与众多民间活动、节日等紧密相连。而“</w:t>
      </w:r>
      <w:r>
        <w:rPr>
          <w:sz w:val="32"/>
          <w:szCs w:val="32"/>
        </w:rPr>
        <w:t>xixin”</w:t>
      </w:r>
      <w:r>
        <w:rPr>
          <w:sz w:val="32"/>
          <w:szCs w:val="32"/>
        </w:rPr>
        <w:t>，则是一种流行于当代年轻人的网络用语，用以形容某事物具有特别的时尚感或潮流感。</w:t>
      </w:r>
      <w:r>
        <w:rPr>
          <w:sz w:val="32"/>
          <w:szCs w:val="32"/>
        </w:rPr>
        <w:t>&lt;/p&gt;&lt;p&gt;&lt;img src="/static-img/dLsp5_y9gScicmGdlgZF_yQhldWdSKAaQdDonFnIdKL99v7klZ0RNqTo97GGPf513PePhf7QFaIi9uvnu3WMxjQiB9B96bd_x0NyNQ-eZLSwDc2ZWhfyskId-_l2VPMIqvJa3DYJuM6isodGW57B54GX1yRVs72hoZdVg19zgog.jpg"&gt;&lt;/p&gt;&lt;p&gt;</w:t>
      </w:r>
      <w:r>
        <w:rPr>
          <w:sz w:val="32"/>
          <w:szCs w:val="32"/>
        </w:rPr>
        <w:t>结合这两个概念，“</w:t>
      </w:r>
      <w:r>
        <w:rPr>
          <w:sz w:val="32"/>
          <w:szCs w:val="32"/>
        </w:rPr>
        <w:t>China Sikxix”</w:t>
      </w:r>
      <w:r>
        <w:rPr>
          <w:sz w:val="32"/>
          <w:szCs w:val="32"/>
        </w:rPr>
        <w:t>可以理解为，是一种将传统和现代元素巧妙融合起来创造出新的文化现象。这一点，可以从多个方面去体验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京剧这一极具传统气息的大型戏曲艺术中，不少演员开始尝试融入一些现代元素，比如说通过电子舞台效果增强观众体验，或是在表演中加入一些当下社会热点话题，以此来吸引更多年轻观众。此举既保持了京剧原有的艺术特色，又能够让这种千百年历史悠久的艺术形式焕发新生力量，为后人留下了一份宝贵遗产。</w:t>
      </w:r>
      <w:r>
        <w:rPr>
          <w:sz w:val="32"/>
          <w:szCs w:val="32"/>
        </w:rPr>
        <w:t>&lt;/p&gt;&lt;p&gt;&lt;img src="/static-img/GQhJ4-d_OnD7KoBpMmFPhiQhldWdSKAaQdDonFnIdKL99v7klZ0RNqTo97GGPf513PePhf7QFaIi9uvnu3WMxjQiB9B96bd_x0NyNQ-eZLSwDc2ZWhfyskId-_l2VPMIqvJa3DYJuM6isodGW57B54GX1yRVs72hoZdVg19zgog.jpg"&gt;&lt;/p&gt;&lt;p&gt;</w:t>
      </w:r>
      <w:r>
        <w:rPr>
          <w:sz w:val="32"/>
          <w:szCs w:val="32"/>
        </w:rPr>
        <w:t>再比如，在服装设计领域，许多设计师也在不断创新，将传统服饰与现代时尚相结合。比如，一些设计师会采用复古风格打印图案，而其他部分则采用简约透明材质，这样的设计既保留了传统审美，又展现出前卫时尚感。这样的作品不仅在国内外都受到欢迎，而且还能促进地方手工艺品产业的发展，为乡村振兴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科技也是推动中国</w:t>
      </w:r>
      <w:r>
        <w:rPr>
          <w:sz w:val="32"/>
          <w:szCs w:val="32"/>
        </w:rPr>
        <w:t>sikixi Culture</w:t>
      </w:r>
      <w:r>
        <w:rPr>
          <w:sz w:val="32"/>
          <w:szCs w:val="32"/>
        </w:rPr>
        <w:t>向前发展的一个重要驱动力。在数字媒体平台上，如微博、抖音等社交媒体应用中，对于</w:t>
      </w:r>
      <w:r>
        <w:rPr>
          <w:sz w:val="32"/>
          <w:szCs w:val="32"/>
        </w:rPr>
        <w:t>&amp;#34;China Sikxinxin&amp;#34;</w:t>
      </w:r>
      <w:r>
        <w:rPr>
          <w:sz w:val="32"/>
          <w:szCs w:val="32"/>
        </w:rPr>
        <w:t>相关内容进行创作和分享已经成为一种非常流行的事态。一时间，那些展示新旧交汇、奇思妙想的小视频、高度个人化的手工艺品图片，以及各种关于如何运用技术改善生活的小技巧，都成为了网友们争相转发分享的话题。不仅如此，这些平台上的互动还促成了不同背景的人之间交流合作，从而丰富了整个社会文脉，使得信息共享更便捷，也为人们提供了解决问题的一些建议，并且激发了很多创意项目，从而进一步推动着整个国家经济增长。</w:t>
      </w:r>
      <w:r>
        <w:rPr>
          <w:sz w:val="32"/>
          <w:szCs w:val="32"/>
        </w:rPr>
        <w:t>&lt;/p&gt;&lt;p&gt;&lt;img src="/static-img/FDfSzTDK9l2S3daIGR6XkiQhldWdSKAaQdDonFnIdKL99v7klZ0RNqTo97GGPf513PePhf7QFaIi9uvnu3WMxjQiB9B96bd_x0NyNQ-eZLSwDc2ZWhfyskId-_l2VPMIqvJa3DYJuM6isodGW57B54GX1yRVs72hoZdVg19zgog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China Sikxinxin Culture </w:t>
      </w:r>
      <w:r>
        <w:rPr>
          <w:sz w:val="32"/>
          <w:szCs w:val="32"/>
        </w:rPr>
        <w:t>是一个充满活力的概念，它反映的是一个国家对于自身深厚根基以及对未来的积极憧憬。这是一个跨越时间空间的地方，无论是过去还是现在，都有那么一份不可磨灭的情感纽带连接着每一个人。而随着科技和全球化的不断进步，这股情绪只会更加强烈，更广泛地影响到我们的生活方式，每一次触摸都是对这段历史的一个致敬，同时也是对未来可能性的思考。</w:t>
      </w:r>
      <w:r>
        <w:rPr>
          <w:sz w:val="32"/>
          <w:szCs w:val="32"/>
        </w:rPr>
        <w:t>&lt;/p&gt;&lt;p&gt;&lt;a href = "/doc/68026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sikixix - 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传统与现代的融合之美</w:t>
      </w:r>
      <w:r>
        <w:rPr>
          <w:sz w:val="32"/>
          <w:szCs w:val="32"/>
        </w:rPr>
        <w:t>.doc" rel="alternate" download="68026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sikixix - 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传统与现代的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